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Hook’s Tango (Peter Pan - stage show) 1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Betty Comden, Adolph Green &amp; Carolyn Leigh</w:t>
        <w:tab/>
        <w:t>Music by Jule Sty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ro – 6 bars</w:t>
      </w:r>
    </w:p>
    <w:p>
      <w:pPr>
        <w:pStyle w:val="Normal"/>
        <w:rPr/>
      </w:pPr>
      <w:r>
        <w:rPr/>
        <w:t>Smee: “Unrip your plan, Capta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ook)</w:t>
        <w:br/>
        <w:t>to cook a cake quite large</w:t>
        <w:br/>
        <w:t>and fill each layer in between</w:t>
        <w:br/>
        <w:t>with icing mixed with poison</w:t>
        <w:br/>
        <w:t>till it turns a tempting green</w:t>
        <w:br/>
        <w:br/>
        <w:t>we'll place it near the house</w:t>
        <w:br/>
        <w:t>just where the boys are sure to come</w:t>
        <w:br/>
        <w:t>and being greedy they won't care to</w:t>
        <w:br/>
        <w:t>question such a plum</w:t>
        <w:br/>
        <w:br/>
        <w:t>the boys who have no mother sweet</w:t>
        <w:br/>
        <w:t>no one to show them their mistake</w:t>
        <w:br/>
        <w:t>won't know it's dangerous to eat</w:t>
        <w:br/>
        <w:t>so damp and rich a cake-</w:t>
        <w:br/>
        <w:br/>
        <w:t>and so before the winking of an eye</w:t>
        <w:br/>
        <w:t>those boys will eat that poison cake</w:t>
        <w:br/>
        <w:t>and one by one they'll di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-le!</w:t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50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0-09T18:50:00Z</dcterms:modified>
  <cp:revision>2</cp:revision>
  <dc:subject/>
  <dc:title>Just Arrived (Copacabana)</dc:title>
</cp:coreProperties>
</file>